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 xml:space="preserve">Раковина угловая для инвалидов DS 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val="en-GB" w:eastAsia="ru-RU"/>
        </w:rPr>
        <w:t>Y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>1 635х556х250м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https://dostupnaya-strana.ru/products/rakovina-dlya-invalidov-ds-y1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 w:val="22"/>
                <w:szCs w:val="18"/>
              </w:rPr>
              <w:t>Раковина для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18"/>
              </w:rPr>
              <w:t xml:space="preserve">Раковина должна быть предназначена для оснащения санузла для инвалидов. </w:t>
            </w:r>
          </w:p>
          <w:p>
            <w:pPr>
              <w:pStyle w:val="Heading3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18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Габариты, мм: ширина не менее 625 и не более 645, глубина не менее 546 и не более 566, высота не менее 240 и не более 270, расстояние между центром сливного отверстия и центром крепления смесителя не менее 125 и не более 128, расстояние между центром сливного отверстия и краем не более 195, расстояние между крепежными отверстиями не более 265, диаметр сливного отверстия не менее 45, диаметр отверстия под смеситель не более 3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Монтажные отверстия, шт: не менее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Материал: керам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Цвет: бел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Тип установки: крепление к стене, крепежи должны быть в комплекте постав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Отверстие под перелив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Отверстие под смеситель по центру: наличи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97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rakovina-dlya-invalidov-ds-y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41:00Z</dcterms:created>
  <dc:creator>Артур Чередничеко</dc:creator>
  <dc:description/>
  <cp:keywords/>
  <dc:language>en-US</dc:language>
  <cp:lastModifiedBy>Artur Cherednichenko</cp:lastModifiedBy>
  <dcterms:modified xsi:type="dcterms:W3CDTF">2019-03-05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